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544"/>
        <w:gridCol w:w="660"/>
        <w:gridCol w:w="1080"/>
        <w:gridCol w:w="2624"/>
        <w:gridCol w:w="3449"/>
        <w:gridCol w:w="1430"/>
        <w:gridCol w:w="660"/>
        <w:gridCol w:w="1454"/>
        <w:gridCol w:w="885"/>
      </w:tblGrid>
      <w:tr>
        <w:trPr>
          <w:trHeight w:val="440" w:hRule="atLeast"/>
        </w:trPr>
        <w:tc>
          <w:tcPr>
            <w:tcW w:w="143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教科研项目检查验收名单（结项验收）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黑体;宋体" w:cs="黑体;宋体" w:ascii="黑体;宋体" w:hAnsi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黑体;宋体" w:cs="黑体;宋体" w:ascii="黑体;宋体" w:hAnsi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黑体;宋体" w:cs="黑体;宋体" w:ascii="黑体;宋体" w:hAnsi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指导教师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sjjd0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实践教育基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专业实践教育基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先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延期一次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zy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综合改革试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专业综合改革试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耀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tszy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（品牌）专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来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msgzs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师（大师）工作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来法名师工作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来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sjjd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实践教育基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学艺术与传媒学院安徽省黄梅戏剧院实践教育基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润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ckjh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客实验室建设计划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事后素”艺术创客实验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”谐电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、 何亦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延期一次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3573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专题片《得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延期一次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357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广播脱口秀《“徽”谐说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延期一次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文化交流工作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笛 傅润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江英豪之王步文广播剧创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传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好人之储琳广播剧创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空山周边禅宗文化旅游策划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关乡旅游微电影拍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生活工作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思维在当代艺术中的应用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一座古镇的故事》三河古镇主题微电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静雯、薛如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敬经典动画”视觉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雅晴、薛如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遇见工作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志数字媒体工作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影《循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aut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发光纸艺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雅晴、薛如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专业学生制谱能力应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业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璇四贤”二胡四重奏组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泽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”舞蹈编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创拉丁舞《映山红》群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民歌的传承与创新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四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剧片段临摹训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 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建设发展影像艺术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卫 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了没”创意视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575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卫 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2017A1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项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常态背景下的安徽书画艺术品市场可持续发展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延期一次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2017A1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项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黄山为图像资源的明清山水画图式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延期一次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2017A1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项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视域下的地方舆情应对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延期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4:00Z</dcterms:created>
  <dc:creator>Administrator</dc:creator>
  <dc:description/>
  <dc:language>en-US</dc:language>
  <cp:lastModifiedBy>Administrator</cp:lastModifiedBy>
  <dcterms:modified xsi:type="dcterms:W3CDTF">2019-11-07T01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