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安徽艺术学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成人高校（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专升本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加试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查分申请表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准考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0"/>
          <w:w w:val="100"/>
          <w:kern w:val="0"/>
          <w:sz w:val="32"/>
          <w:szCs w:val="32"/>
          <w:shd w:fill="FFFFFF" w:val="clear"/>
        </w:rPr>
        <w:t>考试成绩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12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签名）：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楷体" w:hAnsi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</w:rPr>
        <w:t xml:space="preserve">申 请 日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月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exact" w: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0"/>
          <w:szCs w:val="30"/>
        </w:rPr>
        <w:t>查分范围为错统、漏统、漏改，宽严不查。经核实有误的通知考生，核查无误的不予通知。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0"/>
          <w:szCs w:val="30"/>
        </w:rPr>
        <w:t>查分申请表和身份证扫描件发送至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指定邮箱</w:t>
      </w:r>
      <w:r>
        <w:rPr>
          <w:rFonts w:ascii="楷体" w:hAnsi="楷体" w:cs="楷体" w:eastAsia="楷体"/>
          <w:kern w:val="0"/>
          <w:sz w:val="30"/>
          <w:szCs w:val="30"/>
        </w:rPr>
        <w:t>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dc:language>en-US</dc:language>
  <cp:lastModifiedBy>七秒  记忆 </cp:lastModifiedBy>
  <cp:lastPrinted>2022-07-08T13:37:00Z</cp:lastPrinted>
  <dcterms:modified xsi:type="dcterms:W3CDTF">2023-10-16T05:36:5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