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应届学生中职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位学生为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应届毕业生，现参加安徽艺术学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对口招生报名。为便于贵校审核考生报名资格，现为我校学生统一开具中职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校郑重承诺：如有弄虚作假行为，产生的一切后果由我校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籍证明负责人联系方式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  月  日</w:t>
      </w:r>
    </w:p>
    <w:tbl>
      <w:tblPr>
        <w:tblW w:w="1125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3"/>
        <w:gridCol w:w="2044"/>
        <w:gridCol w:w="2703"/>
        <w:gridCol w:w="773"/>
        <w:gridCol w:w="2557"/>
      </w:tblGrid>
      <w:tr>
        <w:trPr>
          <w:tblHeader w:val="true"/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中职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1906" w:h="16838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不易</cp:lastModifiedBy>
  <dcterms:modified xsi:type="dcterms:W3CDTF">2023-12-19T07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D3775C3D43179EBAD122DC4301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