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14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艺术学院老年大学学员个人安全承诺书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本人自愿报名参加安徽艺术学院老年大学（以下简称学校）学习，并就学习及活动期间的安全责任郑重承诺</w:t>
      </w:r>
      <w:r>
        <w:rPr>
          <w:rFonts w:eastAsia="仿宋" w:cs="Helvetica;Arial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1.</w:t>
      </w:r>
      <w:r>
        <w:rPr>
          <w:rFonts w:ascii="仿宋" w:hAnsi="仿宋" w:cs="Helvetica;Arial" w:eastAsia="仿宋"/>
          <w:kern w:val="0"/>
          <w:sz w:val="32"/>
          <w:szCs w:val="32"/>
        </w:rPr>
        <w:t>本人拥护党的路线方针政策，遵守安徽职业技术学院各项规章制度。</w:t>
      </w:r>
    </w:p>
    <w:p>
      <w:pPr>
        <w:pStyle w:val="Style16"/>
        <w:shd w:fill="FFFFFF" w:val="clear"/>
        <w:snapToGrid w:val="false"/>
        <w:spacing w:lineRule="auto" w:line="340"/>
        <w:ind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仿宋" w:cs="Helvetica;Arial" w:ascii="仿宋" w:hAnsi="仿宋"/>
          <w:sz w:val="32"/>
          <w:szCs w:val="32"/>
        </w:rPr>
        <w:t>2.</w:t>
      </w:r>
      <w:r>
        <w:rPr>
          <w:rFonts w:ascii="仿宋" w:hAnsi="仿宋" w:cs="Helvetica;Arial" w:eastAsia="仿宋"/>
          <w:sz w:val="32"/>
          <w:szCs w:val="32"/>
        </w:rPr>
        <w:t>本人身心健康，具备完全行为能力，能够正常参加学校组织的学习及各项活动。如本人未按要求如实告知相关健康情况，自愿承担因此产生的全部后果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3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期间、往返路途中的安全责任自负，学校不承担任何安全责任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4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及活动中，因自身健康问题或认知错误导致的意外伤害事故，本人承认相应的责任，学校和其他同行人员不负担责任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5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校组织的学习及各项活动中，如遇身体不适或需要急救，同意接受学校和医院的医疗救治，产生的费用由本人承担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6.</w:t>
      </w:r>
      <w:r>
        <w:rPr>
          <w:rFonts w:ascii="仿宋" w:hAnsi="仿宋" w:cs="Helvetica;Arial" w:eastAsia="仿宋"/>
          <w:kern w:val="0"/>
          <w:sz w:val="32"/>
          <w:szCs w:val="32"/>
        </w:rPr>
        <w:t>本人已将以上承诺告知亲属，并已得到他们的同意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以上承诺签字即时有效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firstLine="640"/>
        <w:jc w:val="center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right="226" w:firstLine="64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Administrator</cp:lastModifiedBy>
  <cp:lastPrinted>2022-10-09T13:16:00Z</cp:lastPrinted>
  <dcterms:modified xsi:type="dcterms:W3CDTF">2023-03-01T06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46639D7CB44CF8001860D2B202D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