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安徽艺术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年专升本招生</w:t>
      </w:r>
    </w:p>
    <w:p>
      <w:pPr>
        <w:pStyle w:val="Normal"/>
        <w:widowControl/>
        <w:shd w:fill="FFFFFF" w:val="clear"/>
        <w:spacing w:lineRule="exact" w:line="700" w:before="0" w:after="31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免文化课考试退役士兵成绩查分申请表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成    绩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36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签名）：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申请日期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  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cp:keywords/>
  <dc:language>en-US</dc:language>
  <cp:lastModifiedBy>夏仙民</cp:lastModifiedBy>
  <cp:lastPrinted>2022-07-08T13:37:00Z</cp:lastPrinted>
  <dcterms:modified xsi:type="dcterms:W3CDTF">2023-04-13T08:31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1.1.0.11372</vt:lpwstr>
  </property>
</Properties>
</file>