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个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人综合素质评分</w:t>
      </w:r>
      <w:r>
        <w:rPr>
          <w:rFonts w:ascii="Times New Roman" w:hAnsi="Times New Roman" w:cs="Times New Roman" w:eastAsia="黑体"/>
          <w:color w:val="000000"/>
          <w:spacing w:val="-20"/>
          <w:sz w:val="30"/>
          <w:szCs w:val="30"/>
          <w:u w:val="none"/>
        </w:rPr>
        <w:t>表</w:t>
      </w:r>
      <w:r>
        <w:rPr>
          <w:rFonts w:ascii="Times New Roman" w:hAnsi="Times New Roman" w:cs="Times New Roman" w:eastAsia="黑体"/>
          <w:color w:val="000000"/>
          <w:spacing w:val="-20"/>
          <w:sz w:val="30"/>
          <w:szCs w:val="30"/>
          <w:u w:val="none"/>
          <w:lang w:eastAsia="zh-CN"/>
        </w:rPr>
        <w:t>（博物馆</w:t>
      </w:r>
      <w:r>
        <w:rPr>
          <w:rFonts w:eastAsia="黑体" w:cs="Times New Roman"/>
          <w:color w:val="000000"/>
          <w:spacing w:val="-2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-20"/>
          <w:sz w:val="30"/>
          <w:szCs w:val="30"/>
          <w:u w:val="none"/>
          <w:lang w:val="en-US" w:eastAsia="zh-CN"/>
        </w:rPr>
        <w:t>个岗位</w:t>
      </w:r>
      <w:r>
        <w:rPr>
          <w:rFonts w:ascii="Times New Roman" w:hAnsi="Times New Roman" w:cs="Times New Roman" w:eastAsia="黑体"/>
          <w:color w:val="000000"/>
          <w:spacing w:val="-20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姓名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性别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考岗位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eastAsia="zh-CN"/>
        </w:rPr>
        <w:t>手机号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u w:val="none"/>
          <w:lang w:val="en-US" w:eastAsia="zh-CN"/>
        </w:rPr>
        <w:t xml:space="preserve">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3"/>
        <w:gridCol w:w="5003"/>
        <w:gridCol w:w="810"/>
        <w:gridCol w:w="600"/>
        <w:gridCol w:w="525"/>
      </w:tblGrid>
      <w:tr>
        <w:trPr>
          <w:trHeight w:val="6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83" w:right="-19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指标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评分标准及分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eastAsia="zh-CN"/>
              </w:rPr>
              <w:t>自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</w:rPr>
              <w:t>确认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eastAsia="zh-CN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19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博研毕业生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硕研毕业生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全日制本科毕业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含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届应届毕业生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全日制本科阶段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原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双一流、世界百强院校就读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全日制本科阶段在其他高校就读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就高得分）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本科阶段为岗位要求专业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本科阶段为其他专业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任职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担任过校级学生会主席、副主席或团委书记、副书记等职务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担任过校级学生会部门负责人，院系级学生会主席、副主席或团委书记、副书记，校级各类社团负责人等职务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担任过班级党支部书记、团支部书记、班长、团支部、班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职务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（就高得分）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曾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校级一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奖学金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校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优秀毕业生、三好学生、优秀学生干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等荣誉的；获得省级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上讲解荣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曾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校级二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奖学金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院系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三好学生、优秀学生干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等荣誉的；获得市级讲解荣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曾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奖学金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eastAsia="zh-CN"/>
              </w:rPr>
              <w:t>荣誉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5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业绩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专家评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保留一位小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宣教讲解岗位提供体现个人专业朗诵视频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（视频要求现场录制未经剪辑、合成的原始视频、格式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P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时长不超过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钟，视频中不能透露姓名、院校等考生个人信息），文物研究、展陈策划岗位提供本人原独创、与招聘岗位匹配的论文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篇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个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素质得分合计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u w:val="none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  <w:lang w:eastAsia="zh-CN"/>
              </w:rPr>
              <w:t>请提供上述材料并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对所提供材料的真实性负全部责任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18"/>
                <w:szCs w:val="18"/>
                <w:u w:val="none"/>
                <w:lang w:eastAsia="zh-CN"/>
              </w:rPr>
              <w:t>，承诺人签名（亲自手签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Administrator</dc:creator>
  <dc:description/>
  <dc:language>en-US</dc:language>
  <cp:lastModifiedBy>Administrator</cp:lastModifiedBy>
  <dcterms:modified xsi:type="dcterms:W3CDTF">2020-05-18T10:22:58Z</dcterms:modified>
  <cp:revision>2</cp:revision>
  <dc:subject/>
  <dc:title>附件3：      个人综合素质评分表（博物馆3个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