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textAlignment w:val="baseline"/>
        <w:rPr>
          <w:rFonts w:ascii="Times New Roman" w:hAnsi="Times New Roman" w:eastAsia="仿宋_GB2312;仿宋" w:cs="Times New Roman"/>
          <w:color w:val="000000"/>
          <w:sz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u w:val="none"/>
          <w:lang w:val="en-US" w:eastAsia="zh-CN"/>
        </w:rPr>
        <w:t>附件</w:t>
      </w:r>
      <w:r>
        <w:rPr>
          <w:rFonts w:eastAsia="仿宋_GB2312;仿宋" w:cs="Times New Roman"/>
          <w:color w:val="000000"/>
          <w:kern w:val="0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u w:val="none"/>
          <w:lang w:val="en-US" w:eastAsia="zh-CN"/>
        </w:rPr>
        <w:t>：</w:t>
      </w:r>
      <w:r>
        <w:rPr>
          <w:rFonts w:eastAsia="仿宋_GB2312;仿宋" w:cs="Times New Roman"/>
          <w:b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en-US"/>
        </w:rPr>
        <w:t>2020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en-US"/>
        </w:rPr>
        <w:t xml:space="preserve">年余杭区公开招聘文化紧缺人才报名表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24"/>
          <w:u w:val="none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2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2"/>
          <w:u w:val="none"/>
        </w:rPr>
        <w:t xml:space="preserve">    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45"/>
        <w:gridCol w:w="60"/>
        <w:gridCol w:w="835"/>
        <w:gridCol w:w="161"/>
        <w:gridCol w:w="531"/>
        <w:gridCol w:w="1208"/>
        <w:gridCol w:w="740"/>
        <w:gridCol w:w="1720"/>
        <w:gridCol w:w="1528"/>
        <w:gridCol w:w="132"/>
      </w:tblGrid>
      <w:tr>
        <w:trPr>
          <w:trHeight w:val="5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性别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月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近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证件彩照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身份证号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：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户籍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省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市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县（市、区）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婚姻状况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工作（学习）单位</w:t>
            </w:r>
          </w:p>
        </w:tc>
        <w:tc>
          <w:tcPr>
            <w:tcW w:w="84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邮政编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手机</w:t>
            </w:r>
          </w:p>
        </w:tc>
        <w:tc>
          <w:tcPr>
            <w:tcW w:w="17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9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紧急联系手机</w:t>
            </w:r>
          </w:p>
        </w:tc>
        <w:tc>
          <w:tcPr>
            <w:tcW w:w="17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电子邮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箱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人员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相应栏内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84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在校学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eastAsia="zh-CN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□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eastAsia="zh-CN"/>
              </w:rPr>
              <w:t>事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eastAsia="zh-CN"/>
              </w:rPr>
              <w:t>编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□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185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学习经历</w:t>
            </w:r>
          </w:p>
        </w:tc>
        <w:tc>
          <w:tcPr>
            <w:tcW w:w="84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（自高中起填写，中间不得断档。含毕业学校、专业、学历学位等内容，并注明期间担任的主要职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例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  <w:t>2002.09-2005.09 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高中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u w:val="none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  <w:t>2005.09-2009.06 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大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专业学生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1634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工作经历</w:t>
            </w:r>
          </w:p>
        </w:tc>
        <w:tc>
          <w:tcPr>
            <w:tcW w:w="84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（按工作时间填写，中间不得断档。含工作单位、岗位、担任职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例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  <w:t>2009.09-2015.07 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市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区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单位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部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u w:val="none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  <w:t xml:space="preserve">2015.07-2016.12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u w:val="none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  <w:t>2016.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市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区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单位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部演员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93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职称或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职业资格</w:t>
            </w:r>
          </w:p>
        </w:tc>
        <w:tc>
          <w:tcPr>
            <w:tcW w:w="842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（专业技术资格、职业能力资格和技术等级证书，以及发证单位和取得时间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61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奖励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处分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其他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</w:rPr>
              <w:t>（如与招聘单位或上级行政主管部门干部职工存在亲属关系，必须如实声明）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承诺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eastAsia="zh-CN"/>
              </w:rPr>
              <w:t>本人承诺：填写的信息、提供的材料真实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eastAsia="zh-CN"/>
              </w:rPr>
              <w:t>承诺人签字及时间（亲自手签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2:00Z</dcterms:created>
  <dc:creator>Administrator</dc:creator>
  <dc:description/>
  <dc:language>en-US</dc:language>
  <cp:lastModifiedBy>Administrator</cp:lastModifiedBy>
  <dcterms:modified xsi:type="dcterms:W3CDTF">2020-05-18T10:22:21Z</dcterms:modified>
  <cp:revision>2</cp:revision>
  <dc:subject/>
  <dc:title>附件2：2020年余杭区公开招聘文化紧缺人才报名表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